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1.95pt" filled="f" o:ole="">
            <v:imagedata r:id="rId3" o:title=""/>
          </v:shape>
          <o:OLEObject Type="Embed" ProgID="" ShapeID="ole_rId2" DrawAspect="Content" ObjectID="_118819455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июня 2021 г. № 6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Calibri"/>
          <w:b/>
          <w:b/>
          <w:sz w:val="16"/>
          <w:szCs w:val="16"/>
        </w:rPr>
      </w:pPr>
      <w:r>
        <w:rPr>
          <w:rFonts w:eastAsia="Calibri" w:cs="Calibri" w:ascii="Times New Roman" w:hAnsi="Times New Roman"/>
          <w:b/>
          <w:sz w:val="16"/>
          <w:szCs w:val="16"/>
        </w:rPr>
      </w:r>
    </w:p>
    <w:tbl>
      <w:tblPr>
        <w:tblW w:w="4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>
          <w:trHeight w:val="1681" w:hRule="atLeast"/>
        </w:trPr>
        <w:tc>
          <w:tcPr>
            <w:tcW w:w="4405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12.2020 № 546 «О бюджете муниципального образования город Рубцовск Алтайского края на 2021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17.12.2020 № 546 «О бюджете муниципального образования город Рубцовск Алтайского края на 2021 год»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 статьи 1 решения: 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: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2 353 333,8 тыс.рублей» заменить словами «2 379 883,5 тыс.рублей 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529 860,0 тыс.рублей» заменить словами «554 126,7 тыс.рублей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1 823 473,8 тыс.рублей» заменить словами «1 825 756,8 тыс.рублей 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 слова «2 403 333,8 тыс.рублей» заменить словами «2 429 883,5 тыс.рублей 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3 слова «528 360,0 тыс.рублей» заменить словами «552 626,7 тыс.рублей 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 изложить в следующей редакции:</w:t>
      </w:r>
    </w:p>
    <w:p>
      <w:pPr>
        <w:pStyle w:val="Style17"/>
        <w:tabs>
          <w:tab w:val="clear" w:pos="708"/>
          <w:tab w:val="left" w:pos="156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  <w:tab/>
        <w:tab/>
        <w:tab/>
        <w:tab/>
        <w:tab/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г. № 5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6732" w:firstLine="348"/>
        <w:contextualSpacing/>
        <w:rPr/>
      </w:pPr>
      <w:r>
        <w:rPr/>
        <w:t>тыс.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67"/>
        <w:gridCol w:w="567"/>
        <w:gridCol w:w="1294"/>
        <w:gridCol w:w="1701"/>
        <w:gridCol w:w="1683"/>
        <w:gridCol w:w="567"/>
      </w:tblGrid>
      <w:tr>
        <w:trPr>
          <w:tblHeader w:val="true"/>
          <w:trHeight w:val="23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 2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 915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9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4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2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5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3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563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2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 0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 49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3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396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9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 7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 750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0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039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8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9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921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54 6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 594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8 10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9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286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64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2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965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28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53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9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95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6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661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5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09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7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588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156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83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6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45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5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02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1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29 8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4 735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5 147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6 изложить в следующей редакции:</w:t>
      </w:r>
    </w:p>
    <w:p>
      <w:pPr>
        <w:pStyle w:val="Style17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  <w:tab/>
        <w:tab/>
        <w:tab/>
        <w:tab/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г. № 546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муниципального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1 год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440" w:firstLine="34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ыс.рублей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67"/>
        <w:gridCol w:w="397"/>
        <w:gridCol w:w="454"/>
        <w:gridCol w:w="425"/>
        <w:gridCol w:w="284"/>
        <w:gridCol w:w="425"/>
        <w:gridCol w:w="709"/>
        <w:gridCol w:w="566"/>
        <w:gridCol w:w="1135"/>
        <w:gridCol w:w="1134"/>
        <w:gridCol w:w="1134"/>
        <w:gridCol w:w="566"/>
      </w:tblGrid>
      <w:tr>
        <w:trPr>
          <w:tblHeader w:val="true"/>
          <w:trHeight w:val="2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 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 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театр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тиводействие экстремизму и идеологии терроризма на территории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жильем или улучшение жилищных условий молодых семе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15 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4 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1 30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8 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 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 93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64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3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за счет средств федерального и краевого бюджетов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и текущий ремонт общеобразовательных учреждений города Рубцовска" на 2017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 28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за счет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7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2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 70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Кад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летнего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развития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Энергосбер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68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4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5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 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 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7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3 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844,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9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7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)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градостроительства в городе Рубцовске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ремонт многоквартирных жилых домов во исполнение судебных решений в городе Рубцовске"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уличного освещения горо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озеленения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гребения  и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фонтанов и вечного ог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тиводействие экстремизма и идеологии терроризма на территории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8,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59,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ётная палата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 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7 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на капитальный ремонт канализационных коллект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граждан -участников муниципальной программы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цовский городской Совет депутатов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29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84 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45 147,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7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  <w:tab/>
        <w:tab/>
        <w:tab/>
        <w:tab/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17"/>
        <w:ind w:left="4608" w:first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г. № 546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муниципального образования город Рубцовск Алтайского края на 2021 год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>тыс.рублей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17"/>
        <w:gridCol w:w="417"/>
        <w:gridCol w:w="532"/>
        <w:gridCol w:w="820"/>
        <w:gridCol w:w="567"/>
        <w:gridCol w:w="1276"/>
        <w:gridCol w:w="1418"/>
        <w:gridCol w:w="1390"/>
        <w:gridCol w:w="594"/>
      </w:tblGrid>
      <w:tr>
        <w:trPr>
          <w:tblHeader w:val="true"/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0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 48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44,2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8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2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5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2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7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5,7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53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3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0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8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ьем или улучшение жилищных условий молодых семей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градостроительства в городе Рубцовске" на 2021-2023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2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 4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 45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2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28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2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21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2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21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4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44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7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6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0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9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96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9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обще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за счет средств федерального и краевого бюджетов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8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дры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4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летнего отдыха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1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развития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9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9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7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апитальный ремонт многоквартирных жилых домов во исполнение судебных решений в городе Рубцовске" на 2019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 9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 928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9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928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) за счет средств дорожного фон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1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город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озеленения территории город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онтанов и вечного огн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е безнадзорных животны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город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 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 45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0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4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5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экстремизму и идеологии терроризма на территории города Рубцовска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 в городе Рубцовске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0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05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3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6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4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07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8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на капитальный ремонт канализационных коллектор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апитальный и текущий ремонт общеобразовательных учреждений города Рубцовска" на 2017-2025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4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 49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1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раждан -участников муниципальной программы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9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7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783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3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9,6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5 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1 30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93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за счет федерального бюдж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7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64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13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13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2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0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70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36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23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45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5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59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2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 7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 7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2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3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81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29 8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84 73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5 147,8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8: 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518 360,0 тыс.рублей» заменить словами «552 626,7 тыс.рублей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202 227,9 тыс.рублей» заменить словами «207 710,4 тыс.рубле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        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3:00Z</dcterms:created>
  <dc:creator>PC01360057</dc:creator>
  <dc:description/>
  <dc:language>en-US</dc:language>
  <cp:lastModifiedBy>Сергеева</cp:lastModifiedBy>
  <cp:lastPrinted>2021-06-01T09:58:00Z</cp:lastPrinted>
  <dcterms:modified xsi:type="dcterms:W3CDTF">2021-06-16T06:53:00Z</dcterms:modified>
  <cp:revision>2</cp:revision>
  <dc:subject/>
  <dc:title/>
</cp:coreProperties>
</file>